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57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8.04.2019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обращении депутатов Думы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Шубиной Надежды Петровны и Графской Светланы Николаевн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ассмотрев обращение депутатов Думы Каменского городского округа от Бродовского пятимандатного избирательного округа № 1 Шубиной Н.П. и Графской С.Н. руководствуясь статьей 45 Регламента Думы Каменского городского округа,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изнать депутатским запросом обращение депутатов Думы Каменского городского округа от Бродовского пятимандатного избирательного округа № 1 Шубиной Н.П. и Графской С.Н.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Белоусову С.А.  для рассмотрения и ответа в соответствии с действующим законодательством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Чемезова В.И.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04.2019г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ешению Думы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т 18.04.2019 г. № 357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епутатов Думы Каменского городск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Шубиной Н.П. и Графской С.Н.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А. Белоусову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Просим Вас помочь решить вопрос о выдаче технических условий на подключение возводимых жилых домов, расположенных по адресу: п.г.т. Мартюш, ул. Рябиновая д.1,3,4,5,8,10,15 к сетям водоснабжения АО «Водоканал КУ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Инициативная группа застройщиков данных домов обращалась в Министерство энергетики и ЖКХ Свердловской области, где получила ответ о том, что «….Администрации муниципальных образований и ресурсоснабжающие организации обязаны создавать контрольные комиссии по подключению к сетям водоснабжения и водоотведения, основной задачей которых является рассмотрение спорных вопросов по технологическому присоединению к сетям инженерно-технического обеспечения с участием заявителей». При обращении ими в АО «Водоканал КУ» был получен ответ, что техническая возможность подключения к сетям водоснабжения имеется. Инициативная группа выражает свою готовность финансово участвовать в проектировании и строительстве необходимых для подключения к АО «Водоканал КУ» инженерных сетей.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Депутаты Думы Каменского городского округа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Шубина Н.П.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Графская С.Н.                                         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9:00Z</dcterms:created>
  <dc:creator>User</dc:creator>
  <dc:description/>
  <cp:keywords/>
  <dc:language>en-US</dc:language>
  <cp:lastModifiedBy>User</cp:lastModifiedBy>
  <cp:lastPrinted>2019-04-19T09:27:00Z</cp:lastPrinted>
  <dcterms:modified xsi:type="dcterms:W3CDTF">2019-04-19T04:28:00Z</dcterms:modified>
  <cp:revision>6</cp:revision>
  <dc:subject/>
  <dc:title>проект</dc:title>
</cp:coreProperties>
</file>